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декабря 2011</w:t>
        <w:tab/>
        <w:tab/>
        <w:t xml:space="preserve">                                                                     № 2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должностных лиц, имеющих право составлять протоколы об административных правонарушениях</w:t>
      </w:r>
      <w:r>
        <w:rPr>
          <w:b/>
          <w:bCs/>
          <w:sz w:val="28"/>
          <w:szCs w:val="28"/>
        </w:rPr>
        <w:t>, предусмотренных Законом Тверской области от 14.07.2003 № 46-ЗО «Об административных правонарушениях», утвержденный п</w:t>
      </w:r>
      <w:r>
        <w:rPr>
          <w:b/>
          <w:sz w:val="28"/>
          <w:szCs w:val="28"/>
        </w:rPr>
        <w:t>остановлением администрации города Твери от 19.09.2011 № 162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Закона Тверской области от 14.07.2003 № 46-ЗО «Об административных правонарушениях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, имеющих право составлять протоколы об административных правонарушениях</w:t>
      </w:r>
      <w:r>
        <w:rPr>
          <w:bCs/>
          <w:sz w:val="28"/>
          <w:szCs w:val="28"/>
        </w:rPr>
        <w:t xml:space="preserve">, предусмотренных Законом Тверской области от 14.07.2003 № 46-ЗО «Об административных правонарушениях», </w:t>
      </w:r>
      <w:bookmarkStart w:id="0" w:name="OLE_LINK2"/>
      <w:bookmarkStart w:id="1" w:name="OLE_LINK1"/>
      <w:r>
        <w:rPr>
          <w:bCs/>
          <w:sz w:val="28"/>
          <w:szCs w:val="28"/>
        </w:rPr>
        <w:t>утвержденный п</w:t>
      </w:r>
      <w:r>
        <w:rPr>
          <w:sz w:val="28"/>
          <w:szCs w:val="28"/>
        </w:rPr>
        <w:t xml:space="preserve">остановлением администрации города Твери от 19.09.2011 № 1629, </w:t>
      </w:r>
      <w:bookmarkEnd w:id="0"/>
      <w:bookmarkEnd w:id="1"/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ункта 1, абзаце 6 пункта 2, абзаце 16 пункта 3, абзаце 5 пункта 4, абзаце 10 пункта 5, пункте 6, абзаце 5 пункта 8, абзаце 10 пункта 9, абзаце 10 пункта 10, абзаце 10 пункта 11, абзаце 10 пункта 12 Перечня цифры «68, 69» исключить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1.2. Абзац 16 пункта 3 после цифр «33,» дополнить цифрами «34,»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1.3. Абзац 6 пункта 7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меют право составлять протоколы об административных правонарушениях, предусмотренных статьями 24, 24.1, 25, 26 – 32.1, пунктом 2 статьи 32.3, статьями 32.4 – 36.1, 40, 40.2, 40.3 Закона Тверской области от 14.07.2003 № 46-ЗО «Об административных правонарушениях»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В.Б. Толоко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3:00Z</dcterms:created>
  <dc:creator>1</dc:creator>
  <dc:description/>
  <cp:keywords/>
  <dc:language>en-US</dc:language>
  <cp:lastModifiedBy>inf_maleina</cp:lastModifiedBy>
  <cp:lastPrinted>2011-12-05T14:42:00Z</cp:lastPrinted>
  <dcterms:modified xsi:type="dcterms:W3CDTF">2011-12-13T06:28:00Z</dcterms:modified>
  <cp:revision>3</cp:revision>
  <dc:subject/>
  <dc:title/>
</cp:coreProperties>
</file>